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UNE DI BALZOLA </w:t>
      </w:r>
    </w:p>
    <w:p>
      <w:pPr>
        <w:pStyle w:val="Normal"/>
        <w:spacing w:lineRule="exact" w: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 ROMA N. 67  -  15031  BALZOLA </w:t>
      </w:r>
      <w:bookmarkStart w:id="0" w:name="_GoBack"/>
      <w:bookmarkEnd w:id="0"/>
    </w:p>
    <w:p>
      <w:pPr>
        <w:pStyle w:val="Normal"/>
        <w:spacing w:lineRule="exact" w:line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del servizio</w:t>
      </w:r>
    </w:p>
    <w:p>
      <w:pPr>
        <w:pStyle w:val="Normal"/>
        <w:spacing w:lineRule="exact" w:line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anza di accesso civico generalizzato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art. 5, comma 1, decreto legislativo 14 marzo 2013, n. 3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 COGNOME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/O A ...................................................................................................IL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............................................................................................................................PROV (.........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.................................................................................n° telef. .............................n° cell. ...............................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A’ DI.............................................................................................................................................[1]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’art. 5, comma 2, del decreto legislativo 14 marzo 2013, n. 33:</w:t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uente documento:</w:t>
      </w:r>
    </w:p>
    <w:p>
      <w:pPr>
        <w:pStyle w:val="ListParagraph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guenti informazioni:</w:t>
      </w:r>
    </w:p>
    <w:p>
      <w:pPr>
        <w:pStyle w:val="ListParagraph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uente dato:</w:t>
      </w:r>
    </w:p>
    <w:p>
      <w:pPr>
        <w:pStyle w:val="ListParagraph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r le comunicazioni [2]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..........................................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Firma..........................................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i allega: copia cartacea o scansione digitale del documento di identità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 Indicare la qualifica nel caso si agisca per conto di una persona giuridica.</w:t>
      </w:r>
    </w:p>
    <w:p>
      <w:pPr>
        <w:pStyle w:val="Normal"/>
        <w:spacing w:lineRule="exact" w:line="20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Inserire l’indirizzo al quale si chiede venga inviato il riscontro alla presente 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41e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65</Words>
  <Characters>2081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0:00Z</dcterms:created>
  <dc:creator>Comune Ticineto</dc:creator>
  <dc:description/>
  <dc:language>en-US</dc:language>
  <cp:lastModifiedBy>livio</cp:lastModifiedBy>
  <cp:lastPrinted>2018-01-29T07:56:00Z</cp:lastPrinted>
  <dcterms:modified xsi:type="dcterms:W3CDTF">2018-02-07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