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UNE DI BALZOLA </w:t>
      </w:r>
    </w:p>
    <w:p>
      <w:pPr>
        <w:pStyle w:val="Normal"/>
        <w:spacing w:lineRule="exact" w: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 Roma n. 67 -  15031  BALZOLA </w:t>
      </w:r>
    </w:p>
    <w:p>
      <w:pPr>
        <w:pStyle w:val="Normal"/>
        <w:spacing w:lineRule="exact" w:line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Responsabile della prevenzione della</w:t>
      </w:r>
    </w:p>
    <w:p>
      <w:pPr>
        <w:pStyle w:val="Normal"/>
        <w:spacing w:lineRule="exact" w:line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ruzione e della trasparenza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anza di accesso civico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 art. 5, comma 1, decreto legislativo 14 marzo 2013, n. 33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Il sottoscritta/o COGNOME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/O A ...................................................................................................IL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............................................................................................................................PROV (.........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.................................................................................n° telef. .............................n° cell. ...............................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A’ DI.............................................................................................................................................[1]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a l’omessa pubblicazione ovvero la pubblicazione parziale del seguente documento/informazione/dato che in base alla normativa vigente non risulta pubblicato sul sito del Comune di Balzol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– sezione amministrazione trasparente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ubblicazione di quanto richiesto e la comunicazione alla/al medesima/o dell’avvenuta pubblicazione, indicando il collegamento ipertestuale a quanto forma oggetto dell’istanz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r le comunicazioni [3]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..........................................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Firma..........................................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i allega: copia cartacea o scansione digitale del documento di identità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] Indicare la qualifica nel caso si agisca per conto di una persona giuridica.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 Specificare il documento/informazione/dato di cui è stata omessa totalmente o parzialmente la pubblicazione obbligatoria; nel caso sia a conoscenza dell’istante, specificare la norma che impone la pubblicazione di quanto richiesto.</w:t>
      </w:r>
    </w:p>
    <w:p>
      <w:pPr>
        <w:pStyle w:val="Normal"/>
        <w:spacing w:lineRule="exact" w:line="18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3] Inserire l’indirizzo al quale si chiede venga inviato il riscontro alla presente is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415</Words>
  <Characters>2366</Characters>
  <CharactersWithSpaces>27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0:00Z</dcterms:created>
  <dc:creator>Comune Ticineto</dc:creator>
  <dc:description/>
  <dc:language>en-US</dc:language>
  <cp:lastModifiedBy>livio</cp:lastModifiedBy>
  <cp:lastPrinted>2018-01-29T07:48:00Z</cp:lastPrinted>
  <dcterms:modified xsi:type="dcterms:W3CDTF">2018-02-07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