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954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962"/>
        <w:rPr>
          <w:bCs/>
          <w:sz w:val="22"/>
          <w:szCs w:val="22"/>
        </w:rPr>
      </w:pPr>
      <w:r>
        <w:rPr>
          <w:bCs/>
          <w:sz w:val="22"/>
          <w:szCs w:val="22"/>
        </w:rPr>
        <w:t>Spett.le</w:t>
      </w:r>
    </w:p>
    <w:p>
      <w:pPr>
        <w:pStyle w:val="Normal"/>
        <w:widowControl w:val="false"/>
        <w:autoSpaceDE w:val="false"/>
        <w:ind w:firstLine="49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CASALE MONFERRATO</w:t>
      </w:r>
    </w:p>
    <w:p>
      <w:pPr>
        <w:pStyle w:val="Normal"/>
        <w:widowControl w:val="false"/>
        <w:autoSpaceDE w:val="false"/>
        <w:ind w:firstLine="496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fficio Servizi Territoriali </w:t>
      </w:r>
    </w:p>
    <w:p>
      <w:pPr>
        <w:pStyle w:val="Normal"/>
        <w:widowControl w:val="false"/>
        <w:autoSpaceDE w:val="false"/>
        <w:ind w:firstLine="4962"/>
        <w:rPr>
          <w:bCs/>
          <w:sz w:val="22"/>
          <w:szCs w:val="22"/>
        </w:rPr>
      </w:pPr>
      <w:r>
        <w:rPr>
          <w:bCs/>
          <w:sz w:val="22"/>
          <w:szCs w:val="22"/>
        </w:rPr>
        <w:t>Via Mameli 10</w:t>
      </w:r>
    </w:p>
    <w:p>
      <w:pPr>
        <w:pStyle w:val="Normal"/>
        <w:widowControl w:val="false"/>
        <w:autoSpaceDE w:val="false"/>
        <w:ind w:firstLine="4962"/>
        <w:rPr>
          <w:bCs/>
          <w:sz w:val="22"/>
          <w:szCs w:val="22"/>
        </w:rPr>
      </w:pPr>
      <w:r>
        <w:rPr>
          <w:bCs/>
          <w:sz w:val="22"/>
          <w:szCs w:val="22"/>
        </w:rPr>
        <w:t>15033 CASALE MONFERRATO</w:t>
      </w:r>
    </w:p>
    <w:p>
      <w:pPr>
        <w:pStyle w:val="Normal"/>
        <w:widowControl w:val="false"/>
        <w:autoSpaceDE w:val="false"/>
        <w:ind w:firstLine="496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9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NIFESTAZIONE DI INTERESSE ALL’ACQUISTO A TRATTATIVA PRIVATA DIRETTA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MMOBILI IN COMUNE DI BALZOLA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..……………………….…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to/a a………………………………..………………...il……………………………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esidente in … …….…………………………..……………..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ia/piazza ……… 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. …..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telefono ……………………………E-mail ……………………………………….….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e persona giuridica, associazione o ente di altra natura)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n qualità di (</w:t>
      </w:r>
      <w:r>
        <w:rPr>
          <w:sz w:val="22"/>
          <w:szCs w:val="14"/>
        </w:rPr>
        <w:t xml:space="preserve">1) </w:t>
      </w:r>
      <w:r>
        <w:rPr>
          <w:sz w:val="22"/>
          <w:szCs w:val="22"/>
        </w:rPr>
        <w:t>………………………………..…………………………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lla società/ente………………………….………………………..………………………………….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n sede in ………………………….……………….……………………..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n codice fiscale/partita IVA ……………….…………….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telefono ……………………………E-mail ……………………………………….….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pec 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 la presente si dichiara interessato/a a partecipare alla trattativa privata per la vendit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uno o più dei seguenti lotti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otto A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otto B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otto C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otto D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rrare le caselle di interesse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Al fine della partecipazione alla successiva trattativa,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rrare le caselle di interesse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e persona fisic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’assenza nei propri confronti di iscrizioni nel Casellario Giudiziale che comportino l’incapacità di contrarre con la Pubblica Amministrazione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’assenza nei propri confronti delle cause di divieto, di decadenza o di sospensione di cui all’art. 67 del D.Lgs. 159/2011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se società o ente di qualsiasi tipo) </w:t>
      </w:r>
    </w:p>
    <w:p>
      <w:pPr>
        <w:pStyle w:val="Corpodeltesto3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esistenza di  iscrizione alla C.C.I.A.A. e in tale ultimo caso che non sono in corso procedure concorsuali, e che in ogni caso non risulta nessuna di tali procedure verificatesi nell’ultimo quinquennio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'assenza di iscrizioni nel Casellario giudiziale che comportino l’incapacità di contrarre con la Pubblica Amministrazione,  riferita ai legali rappresentanti della società/ente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’assenza nei confronti della società/ente e dei suoi titolari/legale rappresentanti delle cause di divieto, di decadenza o di sospensione di cui all’art. 67 del D.Lgs. 159/2011;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.b: se a concorrente è un ente privato diverso dalle società dovrà essere prodotta la seguente documentazione: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pia, dichiarata conforme all’originale, dell’atto costitutivo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pia, dichiarata conforme all’originale, dell’atto da cui risulti il conferimento del potere di rappresentanza dell’ente al soggetto sottoscrittore dell’offerta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in entrambI i casi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 xml:space="preserve">- di aver preso visione dell’avviso d’asta e della normativa e disciplina urbanistica relativa all’immobile oggetto di vendita e di accettare incondizionatamente tutte le condizioni in essi contenute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si recato sul posto ove è ubicato l’immobile e di aver preso conoscenza delle condizioni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i, nonché di tutte le circostanze generali e particolari atte ad influire  sulla partecipazione alla successiva trattativ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 essere consapevole che la presente è da ritenersi semplice manifestazione di interesse e non costituisce impegno sia per il sottoscritto che per l’Amministrazione comuna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                      </w:t>
      </w:r>
      <w:r>
        <w:rPr>
          <w:i/>
          <w:iCs/>
          <w:sz w:val="22"/>
          <w:szCs w:val="22"/>
        </w:rPr>
        <w:t>(data)</w:t>
      </w:r>
    </w:p>
    <w:p>
      <w:pPr>
        <w:pStyle w:val="Normal"/>
        <w:widowControl w:val="false"/>
        <w:autoSpaceDE w:val="false"/>
        <w:ind w:firstLine="4820"/>
        <w:jc w:val="both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firstLine="4820"/>
        <w:jc w:val="both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firstLine="4820"/>
        <w:jc w:val="both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ind w:firstLine="4820"/>
        <w:jc w:val="both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FIRMA LEGGIBILE</w:t>
      </w:r>
    </w:p>
    <w:p>
      <w:pPr>
        <w:pStyle w:val="Normal"/>
        <w:widowControl w:val="false"/>
        <w:autoSpaceDE w:val="false"/>
        <w:ind w:firstLine="3828"/>
        <w:jc w:val="both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             </w:t>
      </w:r>
      <w:r>
        <w:rPr>
          <w:i/>
          <w:iCs/>
          <w:sz w:val="18"/>
          <w:szCs w:val="18"/>
        </w:rPr>
        <w:t xml:space="preserve">corredata da fotocopia, non autenticata, di documento di </w:t>
      </w:r>
    </w:p>
    <w:p>
      <w:pPr>
        <w:pStyle w:val="Normal"/>
        <w:widowControl w:val="false"/>
        <w:autoSpaceDE w:val="false"/>
        <w:ind w:firstLine="3828"/>
        <w:jc w:val="both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                                     </w:t>
      </w:r>
      <w:r>
        <w:rPr>
          <w:i/>
          <w:iCs/>
          <w:sz w:val="18"/>
          <w:szCs w:val="18"/>
        </w:rPr>
        <w:t>identità del sottoscrittor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3"/>
        </w:rPr>
      </w:pPr>
      <w:r>
        <w:rPr>
          <w:i/>
          <w:iCs/>
          <w:sz w:val="18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llegati :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62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623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623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623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3"/>
        </w:rPr>
        <w:t xml:space="preserve">(1) </w:t>
      </w:r>
      <w:r>
        <w:rPr>
          <w:sz w:val="22"/>
          <w:szCs w:val="20"/>
        </w:rPr>
        <w:t>Precisare la carica sociale.</w:t>
      </w:r>
    </w:p>
    <w:p>
      <w:pPr>
        <w:pStyle w:val="Normal"/>
        <w:widowControl w:val="false"/>
        <w:autoSpaceDE w:val="false"/>
        <w:ind w:firstLine="623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623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623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623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autoSpaceDE w:val="false"/>
        <w:spacing w:before="0" w:after="1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2"/>
      <w:type w:val="nextPage"/>
      <w:pgSz w:w="11906" w:h="16838"/>
      <w:pgMar w:left="1134" w:right="1268" w:gutter="0" w:header="0" w:top="709" w:footer="206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Helvetica" w:hAnsi="Helvetica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2:00Z</dcterms:created>
  <dc:creator>urbdeachi</dc:creator>
  <dc:description/>
  <dc:language>en-US</dc:language>
  <cp:lastModifiedBy>urbdeachi</cp:lastModifiedBy>
  <dcterms:modified xsi:type="dcterms:W3CDTF">2017-07-19T12:33:00Z</dcterms:modified>
  <cp:revision>1</cp:revision>
  <dc:subject/>
  <dc:title>Spett</dc:title>
</cp:coreProperties>
</file>