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ascii="Verdana" w:hAnsi="Verdana"/>
          <w:color w:val="000000"/>
          <w:sz w:val="22"/>
          <w:szCs w:val="22"/>
        </w:rPr>
        <w:t>Allegato al Bando di mobilità volontaria</w:t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ascii="Verdana" w:hAnsi="Verdana"/>
          <w:b/>
          <w:color w:val="000000"/>
          <w:sz w:val="22"/>
          <w:szCs w:val="22"/>
        </w:rPr>
        <w:t xml:space="preserve">Schema di domanda per la partecipazione alla procedura per mobilità volontaria per la copertura di </w:t>
      </w:r>
      <w:r>
        <w:rPr>
          <w:rFonts w:ascii="Verdana" w:hAnsi="Verdana"/>
          <w:b/>
          <w:bCs/>
          <w:color w:val="000000"/>
          <w:sz w:val="22"/>
          <w:szCs w:val="22"/>
        </w:rPr>
        <w:t xml:space="preserve">n. 1 post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di Operatore/Autista scuolabus, Categoria di accesso B3, </w:t>
      </w:r>
      <w:r>
        <w:rPr>
          <w:rFonts w:ascii="Verdana" w:hAnsi="Verdana"/>
          <w:b/>
          <w:bCs/>
          <w:color w:val="000000"/>
          <w:sz w:val="22"/>
          <w:szCs w:val="22"/>
        </w:rPr>
        <w:t>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tempo pieno ed indeterminato, Area Tecnica /Manutentiva. </w:t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All’Ufficio Personale del</w:t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Comune di Balzola </w:t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Via  Roma n. 67</w:t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15031 Balzola</w:t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Il/La sottoscritto/a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nato/a il____________a__________________________________________(Prov.___)</w:t>
      </w:r>
    </w:p>
    <w:p>
      <w:pPr>
        <w:pStyle w:val="Normal"/>
        <w:spacing w:lineRule="auto" w:line="360"/>
        <w:jc w:val="center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Di essere ammesso/a a partecipare alla procedura per la mobilità volontaria per la copertura di </w:t>
      </w:r>
      <w:r>
        <w:rPr>
          <w:rFonts w:ascii="Verdana" w:hAnsi="Verdana"/>
          <w:b/>
          <w:bCs/>
          <w:color w:val="000000"/>
          <w:sz w:val="22"/>
          <w:szCs w:val="22"/>
        </w:rPr>
        <w:t xml:space="preserve">n. 1 </w:t>
      </w:r>
      <w:r>
        <w:rPr>
          <w:rFonts w:ascii="Verdana" w:hAnsi="Verdana"/>
          <w:bCs/>
          <w:color w:val="000000"/>
          <w:sz w:val="22"/>
          <w:szCs w:val="22"/>
        </w:rPr>
        <w:t>posto a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tempo indeterminato con orario a tempo pieno, di Operatore/Autista Scuolabus, Categoria di accesso B3. Area Tecnica Manutentiva.</w:t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A tal fine, sotto la propria responsabilità, consapevole che in caso di dichiarazioni false o mendaci verranno applicate le sanzioni penali previste dall’art. 76 del D.P.R. 445/2000, dichiara: 1. di essere in possesso della cittadinanza italiana (ovvero della cittadinanza di uno Stato membro dell’Unione Europea);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2. di essere residente a ________________________ in Via/Piazza ________________________, Tel._______________________;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3. di essere in possesso del titolo di studio: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/>
          <w:color w:val="000000"/>
          <w:sz w:val="22"/>
          <w:szCs w:val="22"/>
        </w:rPr>
        <w:t>conseguito con la votazione di ____presso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4. di essere iscritto/a nelle liste elettorali del Comune di________________________;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5. di non aver riportato condanne penali né di aver procedimenti penali pendenti;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6. di essere dipendente a tempo indeterminato, con contrato di lavoro a tempo pieno o part-time  della seguente Pubblica Amministrazione:_______________________, a far </w:t>
      </w:r>
    </w:p>
    <w:p>
      <w:pPr>
        <w:pStyle w:val="Normal"/>
        <w:spacing w:lineRule="auto" w:line="360"/>
        <w:ind w:left="-284" w:hanging="737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tempo dal _________, inquadrato/a nella </w:t>
      </w:r>
      <w:r>
        <w:rPr>
          <w:rFonts w:ascii="Verdana" w:hAnsi="Verdana"/>
          <w:sz w:val="22"/>
          <w:szCs w:val="22"/>
        </w:rPr>
        <w:t>categoria __ con</w:t>
      </w:r>
      <w:r>
        <w:rPr>
          <w:rFonts w:ascii="Verdana" w:hAnsi="Verdana"/>
          <w:color w:val="000000"/>
          <w:sz w:val="22"/>
          <w:szCs w:val="22"/>
        </w:rPr>
        <w:t xml:space="preserve"> profilo professionale________   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7. di non aver riportato provvedimenti disciplinari negli ultimi due anni precedenti la data di  scadenza della domanda di partecipazione;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8. di non aver in corso procedimenti disciplinari;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9. di essere fisicamente idoneo all’impiego;</w:t>
      </w:r>
    </w:p>
    <w:p>
      <w:pPr>
        <w:pStyle w:val="Normal"/>
        <w:spacing w:lineRule="auto" w:line="27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10. di essere in possesso della patente di guida </w:t>
      </w:r>
      <w:r>
        <w:rPr>
          <w:rFonts w:ascii="Verdana" w:hAnsi="Verdana"/>
          <w:sz w:val="22"/>
          <w:szCs w:val="22"/>
        </w:rPr>
        <w:t>di categoria D e abilitazione professionale di tipo C.Q.C. oppure KD.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11. di accettare tutte le norme presenti nel bando;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12.  di allegar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il curriculum professionale previsto dall’art 3, punto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nulla osta preventivo alla mobilità rilasciato dall’Amministrazione di provenienz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Fotocopia della patente di guida.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Il/La sottoscritto/a chiede che ogni comunicazione relativa alla procedura di mobilità sia inviata al seguente indirizzo di posta elettronica, impegnandosi a comunicare per iscritto eventuali variazioni successive: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Nome__________________________Cognome_________________________________;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E-Mail 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Il/La sottoscritto/a dichiara altresì di aver preso visione del relativo bando di mobilità ed autorizza il trattamento dei dati personali nel rispetto del D.Lgs 196/2003 e smi.</w:t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Luogo e data                                                                             Firma per esteso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_____________________________                   _______________________________     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e5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6:00Z</dcterms:created>
  <dc:creator>livio</dc:creator>
  <dc:description/>
  <dc:language>en-US</dc:language>
  <cp:lastModifiedBy>livio</cp:lastModifiedBy>
  <dcterms:modified xsi:type="dcterms:W3CDTF">2019-03-28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