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580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690245</wp:posOffset>
                </wp:positionV>
                <wp:extent cx="37846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75"/>
                                <w:szCs w:val="7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75"/>
                                <w:szCs w:val="7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35.65pt;mso-wrap-distance-left:9.05pt;mso-wrap-distance-right:9.05pt;mso-wrap-distance-top:0pt;mso-wrap-distance-bottom:0pt;margin-top:-54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75"/>
                          <w:szCs w:val="7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75"/>
                          <w:szCs w:val="75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0134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.95pt;mso-wrap-distance-left:9.05pt;mso-wrap-distance-right:9.05pt;mso-wrap-distance-top:0pt;mso-wrap-distance-bottom:0pt;margin-top:-54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l Signor S I N D A C O</w:t>
      </w:r>
    </w:p>
    <w:p>
      <w:pPr>
        <w:pStyle w:val="Rientrocorpodeltesto31"/>
        <w:ind w:left="5580" w:right="0" w:hanging="0"/>
        <w:rPr>
          <w:sz w:val="20"/>
          <w:szCs w:val="20"/>
        </w:rPr>
      </w:pPr>
      <w:r>
        <w:rPr/>
        <w:t>del Comune di BALZOLA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Il/La sottoscritt_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Cog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74993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criver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tampate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3.95pt;mso-wrap-distance-left:9.05pt;mso-wrap-distance-right:9.05pt;mso-wrap-distance-top:0pt;mso-wrap-distance-bottom:0pt;margin-top:3.8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crivere 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/>
        <w:t xml:space="preserve">                             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Nom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ai sensi dell'art. 9, della legge 30 aprile 1999, n. 120,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i essere iscritto nell'Albo unico </w:t>
      </w:r>
      <w:r>
        <w:rPr>
          <w:rFonts w:cs="Bookman Old Style" w:ascii="Bookman Old Style" w:hAnsi="Bookman Old Style"/>
          <w:sz w:val="21"/>
          <w:szCs w:val="21"/>
        </w:rPr>
        <w:t>dell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rsone idonee all'Ufficio di </w:t>
      </w:r>
      <w:r>
        <w:rPr>
          <w:rFonts w:cs="Bookman Old Style" w:ascii="Bookman Old Style" w:hAnsi="Bookman Old Style"/>
          <w:b/>
          <w:bCs/>
        </w:rPr>
        <w:t>scrutatore di seggio elettorale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1"/>
          <w:szCs w:val="21"/>
        </w:rPr>
        <w:t>con il primo aggiornamento utile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onsapevole delle sanzioni penali, nel caso di dichiarazioni non veritiere</w:t>
      </w:r>
    </w:p>
    <w:p>
      <w:pPr>
        <w:pStyle w:val="Heading1"/>
        <w:rPr>
          <w:rFonts w:ascii="Wingdings" w:hAnsi="Wingdings" w:cs="Wingdings"/>
          <w:sz w:val="15"/>
          <w:szCs w:val="15"/>
        </w:rPr>
      </w:pPr>
      <w:r>
        <w:rPr/>
        <w:t>DICHIAR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</w:rPr>
        <w:t></w:t>
      </w:r>
      <w:r>
        <w:rPr>
          <w:rFonts w:cs="Bookman Old Style" w:ascii="Bookman Old Style" w:hAnsi="Bookman Old Style"/>
          <w:sz w:val="21"/>
          <w:szCs w:val="21"/>
        </w:rPr>
        <w:t>ai sensi dell’art. 46, del Decreto del Presidente della Repubblica 28 dicembre 2000, n. 445,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i essere: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1"/>
          <w:szCs w:val="21"/>
        </w:rPr>
        <w:t xml:space="preserve">a) nat_ il </w:t>
      </w:r>
      <w:r>
        <w:rPr/>
        <w:t xml:space="preserve">|__|__| |__|__| |__|__|__|__|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/>
        <w:t>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</w:t>
      </w:r>
      <w:r>
        <w:rPr>
          <w:rFonts w:cs="Bookman Old Style" w:ascii="Bookman Old Style" w:hAnsi="Bookman Old Style"/>
          <w:sz w:val="14"/>
          <w:szCs w:val="14"/>
        </w:rPr>
        <w:t>giorno       mese               anno                                                 (luogo nascita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b) residente in Balzola 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abitante in via </w:t>
      </w:r>
      <w:r>
        <w:rPr/>
        <w:t>_____________________________________________________</w:t>
      </w:r>
      <w:r>
        <w:rPr>
          <w:rFonts w:cs="Bookman Old Style" w:ascii="Bookman Old Style" w:hAnsi="Bookman Old Style"/>
          <w:sz w:val="21"/>
          <w:szCs w:val="21"/>
        </w:rPr>
        <w:t>n.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14"/>
          <w:szCs w:val="14"/>
        </w:rPr>
        <w:t>(indirizzo 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) iscritt_ nelle liste elettorali del comune di Balzola e di non rientrare in alcuna delle categorie previste dagli articoli 38 del T.U. 361/1957 e 23 del T.U. 570/1960 che comportano l’esclusione dalle funzioni di scrutatore;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  <w:szCs w:val="21"/>
        </w:rPr>
        <w:t>e) di esercitare la professione, arte o mestiere di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14"/>
          <w:szCs w:val="14"/>
        </w:rPr>
        <w:t>(compilare anche se disoccupato o in attesa di prima occupazione 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) di aver assolto gli obblighi scolastici, ovvero di essere in possesso del diploma di scuola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  <w:szCs w:val="21"/>
        </w:rPr>
        <w:t>media inferiore, conseguito presso l’Istituto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446468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/>
                              <w:t xml:space="preserve">0142|__|__|__|__|__|__|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371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97" r="-1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|__|__|__|__|__|__|__|__|__|__|__|__| </w:t>
                            </w:r>
                            <w:r>
                              <w:rPr>
                                <w:b/>
                                <w:bCs/>
                              </w:rPr>
                              <w:t>0142</w:t>
                            </w:r>
                            <w:r>
                              <w:rPr/>
                              <w:t>|__|__|__|__|__|__|__|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crivere in modo chiaro (altro recapit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43.2pt;mso-wrap-distance-left:9.05pt;mso-wrap-distance-right:9.05pt;mso-wrap-distance-top:0pt;mso-wrap-distance-bottom:0pt;margin-top:7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32"/>
                          <w:szCs w:val="32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al fine di eventuali comunicazioni da parte dell’Ufficio Elettora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/>
                        <w:t xml:space="preserve">0142|__|__|__|__|__|__|   </w:t>
                      </w:r>
                      <w:r>
                        <w:rPr/>
                        <w:drawing>
                          <wp:inline distT="0" distB="0" distL="0" distR="0">
                            <wp:extent cx="275590" cy="371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97" r="-1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|__|__|__|__|__|__|__|__|__|__|__|__| </w:t>
                      </w:r>
                      <w:r>
                        <w:rPr>
                          <w:b/>
                          <w:bCs/>
                        </w:rPr>
                        <w:t>0142</w:t>
                      </w:r>
                      <w:r>
                        <w:rPr/>
                        <w:t>|__|__|__|__|__|__|__|_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Scrivere in modo chiaro (altro recapi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Firma </w:t>
      </w: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21"/>
          <w:szCs w:val="21"/>
        </w:rPr>
        <w:t xml:space="preserve">Balzola </w:t>
      </w:r>
      <w:r>
        <w:rPr>
          <w:rFonts w:cs="Bookman Old Style" w:ascii="Bookman Old Style" w:hAnsi="Bookman Old Style"/>
        </w:rPr>
        <w:t>, 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15"/>
          <w:lang w:val="en-US" w:eastAsia="en-US"/>
        </w:rPr>
      </w:pPr>
      <w:r>
        <w:rPr>
          <w:rFonts w:cs="Bookman Old Style" w:ascii="Bookman Old Style" w:hAnsi="Bookman Old Style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830195" cy="1270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l/La sottoscritt_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bit. in vi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è stat_ incaric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ll’interessato a produrre la domanda per l’iscrizione nell’Al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lle persone idonee all’ufficio di scrutatore di seggio eletto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lativamente all’ann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|__|__|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ocument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100pt;mso-wrap-distance-left:9.05pt;mso-wrap-distance-right:9.05pt;mso-wrap-distance-top:0pt;mso-wrap-distance-bottom:0pt;margin-top:10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da compilare se chi presenta la domanda NON è l’interessato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l/La sottoscritt_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bit. in via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è stat_ incaric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all’interessato a produrre la domanda per l’iscrizione nell’Al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lle persone idonee all’ufficio di scrutatore di seggio elettor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lativamente all’ann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|__|__|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ocumento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.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123315</wp:posOffset>
                </wp:positionV>
                <wp:extent cx="1418590" cy="452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legare la copia del documento d’identità del richiedent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5.65pt;mso-wrap-distance-left:9.05pt;mso-wrap-distance-right:9.05pt;mso-wrap-distance-top:0pt;mso-wrap-distance-bottom:0pt;margin-top:88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llegare la copia del documento d’identità del richie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6480" w:right="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21">
    <w:name w:val="Rientro corpo del testo 21"/>
    <w:basedOn w:val="Normal"/>
    <w:qFormat/>
    <w:pPr>
      <w:autoSpaceDE w:val="false"/>
      <w:ind w:left="5220" w:right="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31">
    <w:name w:val="Rientro corpo del testo 31"/>
    <w:basedOn w:val="Normal"/>
    <w:qFormat/>
    <w:pPr>
      <w:autoSpaceDE w:val="false"/>
      <w:ind w:left="6120" w:right="0" w:hanging="0"/>
    </w:pPr>
    <w:rPr>
      <w:rFonts w:ascii="Bookman Old Style" w:hAnsi="Bookman Old Style" w:cs="Bookman Old Style"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8:00Z</dcterms:created>
  <dc:creator>uamarmaf</dc:creator>
  <dc:description/>
  <cp:keywords/>
  <dc:language>en-US</dc:language>
  <cp:lastModifiedBy>camilla</cp:lastModifiedBy>
  <cp:lastPrinted>2016-04-21T15:23:00Z</cp:lastPrinted>
  <dcterms:modified xsi:type="dcterms:W3CDTF">2019-10-18T09:57:00Z</dcterms:modified>
  <cp:revision>3</cp:revision>
  <dc:subject/>
  <dc:title/>
</cp:coreProperties>
</file>