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ll. A) Domanda di partecipazione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Al Segretario Comunale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Comune di Balzola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Via Roma,67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15031 Balzol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Il/la sottoscritto/a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gnome  ___________________________________     nome 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ata di nascita ______________________luogo di nascita ___________ __________________provincia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residente a _____________________________________ via_________________________________ n.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ap._______________________________________ tel.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d. Fisc.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ndirizzo E- mail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PEC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Recapito presso il quale deve essere fatta qualsiasi comunicazione relativa alla selezion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(da compilare solo se diverso dalla residenza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gnome_____________________________________________ nome 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residente a ______________________________ via ___________________________________ n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ap. __________________________tel.___________________________________________________________</w:t>
      </w:r>
    </w:p>
    <w:p>
      <w:pPr>
        <w:pStyle w:val="Heading2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ndirizzo E- mail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PEC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 Narrow"/>
          <w:b w:val="false"/>
          <w:bCs w:val="false"/>
          <w:color w:val="000000"/>
          <w:sz w:val="23"/>
          <w:szCs w:val="23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TextBody"/>
        <w:rPr/>
      </w:pPr>
      <w:r>
        <w:rPr/>
        <w:t>di essere ammesso/a alla selezione pubblica per titoli ed  esami per l’assunzione con contratto a tempo pieno ed indeterminato di n. n. 1 personale con qualifica di “operatore/autista scuolabus”, di Categoria di accesso B3, posizione economica B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sotto la propria responsabilità di possedere i seguenti requisiti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Cittadino italiano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Cittadino del seguente stato dell’Unione Europea ___________________ e di avere adeguata conoscenza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</w:t>
      </w:r>
      <w:r>
        <w:rPr>
          <w:rFonts w:cs="Arial Narrow" w:ascii="Arial Narrow" w:hAnsi="Arial Narrow"/>
          <w:color w:val="000000"/>
          <w:sz w:val="23"/>
          <w:szCs w:val="23"/>
        </w:rPr>
        <w:t>della lingua italiana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Iscritto nelle liste elettorali del Comune di ____________________________________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(In caso di cancellazione) di non essere iscritto per i seguenti motivi:_________________________________ 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di godere dei diritti civili e politici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color w:val="000000"/>
          <w:sz w:val="17"/>
          <w:szCs w:val="17"/>
        </w:rPr>
        <w:t xml:space="preserve">( </w:t>
      </w:r>
      <w:r>
        <w:rPr>
          <w:rFonts w:cs="Arial Narrow" w:ascii="Arial Narrow" w:hAnsi="Arial Narrow"/>
          <w:color w:val="000000"/>
          <w:sz w:val="22"/>
          <w:szCs w:val="17"/>
        </w:rPr>
        <w:t>per i c</w:t>
      </w:r>
      <w:r>
        <w:rPr>
          <w:rFonts w:cs="Arial Narrow" w:ascii="Arial Narrow" w:hAnsi="Arial Narrow"/>
          <w:color w:val="000000"/>
          <w:sz w:val="22"/>
          <w:szCs w:val="23"/>
        </w:rPr>
        <w:t>ittadini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dell’Unione Europea): di godere dei diritti civili e politici anche nello Stato di appartenenza 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</w:t>
      </w:r>
      <w:r>
        <w:rPr>
          <w:rFonts w:cs="Arial Narrow" w:ascii="Arial Narrow" w:hAnsi="Arial Narrow"/>
          <w:color w:val="000000"/>
          <w:sz w:val="23"/>
          <w:szCs w:val="23"/>
        </w:rPr>
        <w:t>provenienza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Stato civile___________________________( n. ____figli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Assenza di condanne a pene detentive e di procedimenti penali in corso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Di aver riportato le seguenti condanne penali (precisare gli articoli del Codice Penale)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Di avere i seguenti procedimenti penali in corso: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Assenza di provvedimenti disciplinari da parte di una pubblica amministrazione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OBBLIGHI MILITAR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i trovarsi, riguardo agli obblighi militari, nella seguente posizione: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  <w:t>(solo per i cittadini soggetti a tale obbligo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DONEITA’ FISIC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Fisicamente idoneo a svolgere l’impieg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Di avere un handicap fisico che non pregiudica l'idoneità all'impiego ma che comporta necessità di usufruire de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seguenti ausili o tempi aggiuntivi per lo svolgimento della prova d'esam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TITOLO DI STUDIO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  <w:sz w:val="17"/>
          <w:szCs w:val="17"/>
        </w:rPr>
      </w:pPr>
      <w:r>
        <w:rPr>
          <w:rFonts w:cs="Wingdings" w:ascii="Wingdings" w:hAnsi="Wingdings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Diploma di scuola dell’obbligo</w:t>
      </w:r>
      <w:r>
        <w:rPr>
          <w:rFonts w:cs="Verdana" w:ascii="Verdana" w:hAnsi="Verdana"/>
          <w:sz w:val="22"/>
          <w:szCs w:val="22"/>
        </w:rPr>
        <w:t xml:space="preserve"> _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nseguito il _____________________________presso la scuola / istituto 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con giudizio ___________________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Diploma 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nseguito il _____________________________presso la scuola / istituto 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con voto _______________________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Laurea 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nseguito il _____________________________presso l’università  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con voto 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ALTRE DICHIARAZIONI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  <w:sz w:val="17"/>
          <w:szCs w:val="17"/>
        </w:rPr>
      </w:pPr>
      <w:r>
        <w:rPr>
          <w:rFonts w:cs="Wingdings" w:ascii="Wingdings" w:hAnsi="Wingdings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Di essere in possesso dei seguenti titoli che a norma di legge danno diritto di precedenza o preferenza  alla nomina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  </w:t>
      </w: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  </w:t>
      </w: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_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Wingdings" w:ascii="Wingdings" w:hAnsi="Wingdings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Di essere in possesso dei seguenti titoli valutabili ai fini della formazione della graduatoria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>TITOLI DI STUDIO  ________________________________________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</w:t>
      </w:r>
      <w:r>
        <w:rPr>
          <w:rFonts w:cs="Arial Narrow" w:ascii="Arial Narrow" w:hAnsi="Arial Narrow"/>
          <w:sz w:val="23"/>
          <w:szCs w:val="23"/>
        </w:rPr>
        <w:t xml:space="preserve">________________________________________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</w:t>
      </w:r>
      <w:r>
        <w:rPr>
          <w:rFonts w:cs="Arial Narrow" w:ascii="Arial Narrow" w:hAnsi="Arial Narrow"/>
          <w:sz w:val="23"/>
          <w:szCs w:val="23"/>
        </w:rPr>
        <w:t>__________________________________ _______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>TITOLI DI SERVIZIO  _________________________________________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</w:t>
      </w:r>
      <w:r>
        <w:rPr>
          <w:rFonts w:cs="Arial Narrow" w:ascii="Arial Narrow" w:hAnsi="Arial Narrow"/>
          <w:sz w:val="23"/>
          <w:szCs w:val="23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</w:t>
      </w:r>
      <w:r>
        <w:rPr>
          <w:rFonts w:cs="Arial Narrow" w:ascii="Arial Narrow" w:hAnsi="Arial Narrow"/>
          <w:sz w:val="23"/>
          <w:szCs w:val="23"/>
        </w:rPr>
        <w:t xml:space="preserve">____________________________________ ______ 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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LTRO                    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</w:t>
      </w:r>
      <w:r>
        <w:rPr>
          <w:rFonts w:cs="Arial Narrow" w:ascii="Arial Narrow" w:hAnsi="Arial Narrow"/>
          <w:sz w:val="23"/>
          <w:szCs w:val="23"/>
        </w:rPr>
        <w:t>_____________________________________________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Di essere in possesso della p</w:t>
      </w:r>
      <w:r>
        <w:rPr>
          <w:rFonts w:cs="Arial Narrow" w:ascii="Arial Narrow" w:hAnsi="Arial Narrow"/>
          <w:sz w:val="22"/>
          <w:szCs w:val="22"/>
        </w:rPr>
        <w:t>atente  di categoria D e abilitazione professionale di tipo C.Q.C. oppure KD</w:t>
      </w:r>
      <w:r>
        <w:rPr>
          <w:rFonts w:cs="Arial Narrow" w:ascii="Arial Narrow" w:hAnsi="Arial Narrow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17"/>
          <w:szCs w:val="17"/>
        </w:rPr>
        <w:t></w:t>
      </w:r>
      <w:r>
        <w:rPr>
          <w:rFonts w:cs="Arial Narrow" w:ascii="Arial Narrow" w:hAnsi="Arial Narrow"/>
          <w:color w:val="000000"/>
          <w:sz w:val="23"/>
          <w:szCs w:val="23"/>
        </w:rPr>
        <w:t>Di conoscere e di accettare tutte le condizioni previste dal bando di selezion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Di essere consapevole che ai sensi degli articoli 75 e 76 del D.P.R. 445/2000, in caso di false dichiarazion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accertate dall’Amministrazione procedente verranno applicate le sanzioni penali previste e la decadenza del beneficio ottenuto sulla base della dichiarazione non veritiera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Di dare il consenso a questa Amministrazione per l’uso e la comunicazione dei dati personali a fini lavorativi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ata 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firma                         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Heading3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/>
          <w:color w:val="000000"/>
          <w:sz w:val="23"/>
          <w:szCs w:val="23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Si Allega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z w:val="24"/>
        </w:rPr>
        <w:t>copia</w:t>
      </w:r>
      <w:r>
        <w:rPr>
          <w:b w:val="false"/>
          <w:sz w:val="24"/>
        </w:rPr>
        <w:t xml:space="preserve"> di un documento di riconoscimento in corso di validità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b w:val="false"/>
          <w:bCs w:val="false"/>
          <w:sz w:val="24"/>
        </w:rPr>
        <w:t>ricevuta di versamento di € 10,00 quale diritti di partecipazione alla selezione.</w:t>
      </w:r>
    </w:p>
    <w:p>
      <w:pPr>
        <w:pStyle w:val="TextBody"/>
        <w:tabs>
          <w:tab w:val="clear" w:pos="708"/>
          <w:tab w:val="left" w:pos="720" w:leader="none"/>
        </w:tabs>
        <w:ind w:left="7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itoli di preferenza e, o precedenz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oli di studio, di servizio ritenuti idonei ai fini della formazione della graduatoria di meri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z w:val="24"/>
        </w:rPr>
        <w:t>Fotocopia patente di guida</w:t>
      </w:r>
      <w:r>
        <w:rPr/>
        <w:t xml:space="preserve"> </w:t>
      </w:r>
      <w:r>
        <w:rPr>
          <w:b w:val="false"/>
          <w:bCs w:val="false"/>
          <w:sz w:val="24"/>
        </w:rPr>
        <w:t xml:space="preserve">categoria D e abilitazione professionale di tipo C.Q.C. oppure KD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rriculum vita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1:49:00Z</dcterms:created>
  <dc:creator>Segreteria</dc:creator>
  <dc:description/>
  <cp:keywords/>
  <dc:language>en-US</dc:language>
  <cp:lastModifiedBy>segretario</cp:lastModifiedBy>
  <cp:lastPrinted>2009-04-24T14:45:00Z</cp:lastPrinted>
  <dcterms:modified xsi:type="dcterms:W3CDTF">2019-05-23T12:27:00Z</dcterms:modified>
  <cp:revision>7</cp:revision>
  <dc:subject/>
  <dc:title>Domanda di partecipazione</dc:title>
</cp:coreProperties>
</file>