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LO SPORTELLO UNICO</w:t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ER L’EDILIZIA DEL</w:t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COMUNE DI    BALZOLA  </w:t>
      </w:r>
    </w:p>
    <w:p>
      <w:pPr>
        <w:pStyle w:val="Normal"/>
        <w:spacing w:lineRule="atLeast" w:line="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it-IT" w:eastAsia="en-US" w:bidi="ar-SA"/>
              </w:rPr>
              <w:t xml:space="preserve">LAVORI DI MANUTENZIONE ORDINARIA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it-IT" w:eastAsia="en-US" w:bidi="ar-SA"/>
              </w:rPr>
              <w:t xml:space="preserve">ai sensi art.6 comma 1 D.P.R. 380/2001 e s.m.i. </w:t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/La sottoscritto/a ________________________________________________________________________ C.F.__________________________________nato/a a ________________________________Prov.(______) il _________________, residente in ________________________________ via ________________________ n.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elefono ______________________, e-mail_____________________________________________in qualità di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 O M U N I C A</w:t>
      </w:r>
    </w:p>
    <w:p>
      <w:pPr>
        <w:pStyle w:val="Normal"/>
        <w:spacing w:lineRule="auto" w:line="360" w:before="0" w:after="0"/>
        <w:rPr>
          <w:rFonts w:ascii="Arial Narrow" w:hAnsi="Arial Narrow" w:cs="Times-Bold"/>
          <w:bCs/>
          <w:sz w:val="20"/>
          <w:szCs w:val="20"/>
        </w:rPr>
      </w:pPr>
      <w:r>
        <w:rPr>
          <w:rFonts w:cs="Times-Bold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Bold"/>
          <w:bCs/>
          <w:sz w:val="20"/>
          <w:szCs w:val="20"/>
        </w:rPr>
      </w:pPr>
      <w:r>
        <w:rPr>
          <w:rFonts w:cs="Times-Bold" w:ascii="Arial Narrow" w:hAnsi="Arial Narrow"/>
          <w:bCs/>
          <w:sz w:val="20"/>
          <w:szCs w:val="20"/>
        </w:rPr>
        <w:t>Che a far data dal_____________________ intende dare inizio ai sottoelencati lavori di manutenzione ordinaria nel fabbricato sito in Balzola</w:t>
      </w:r>
      <w:bookmarkStart w:id="0" w:name="_GoBack"/>
      <w:bookmarkEnd w:id="0"/>
      <w:r>
        <w:rPr>
          <w:rFonts w:cs="Times-Bold" w:ascii="Arial Narrow" w:hAnsi="Arial Narrow"/>
          <w:bCs/>
          <w:sz w:val="20"/>
          <w:szCs w:val="20"/>
        </w:rPr>
        <w:t>, via/piazza________________________________________n._______________</w:t>
      </w:r>
      <w:r>
        <w:rPr>
          <w:rFonts w:ascii="Arial Narrow" w:hAnsi="Arial Narrow"/>
          <w:sz w:val="20"/>
          <w:szCs w:val="20"/>
        </w:rPr>
        <w:t xml:space="preserve"> censito catastalmente al foglio __________ mappale 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Bold"/>
          <w:bCs/>
          <w:sz w:val="20"/>
          <w:szCs w:val="20"/>
        </w:rPr>
      </w:pPr>
      <w:r>
        <w:rPr>
          <w:rFonts w:cs="Times-Bold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Bold"/>
          <w:b/>
          <w:b/>
          <w:bCs/>
          <w:sz w:val="20"/>
          <w:szCs w:val="20"/>
        </w:rPr>
      </w:pPr>
      <w:r>
        <w:rPr>
          <w:rFonts w:cs="Times-Bold" w:ascii="Arial Narrow" w:hAnsi="Arial Narrow"/>
          <w:b/>
          <w:bCs/>
          <w:sz w:val="20"/>
          <w:szCs w:val="20"/>
        </w:rPr>
        <w:t>Detti lavori consistono in:</w:t>
      </w:r>
    </w:p>
    <w:p>
      <w:pPr>
        <w:pStyle w:val="Normal"/>
        <w:spacing w:lineRule="auto" w:line="360" w:before="0" w:after="0"/>
        <w:rPr>
          <w:rFonts w:ascii="Arial Narrow" w:hAnsi="Arial Narrow" w:cs="Times-Bold"/>
          <w:bCs/>
          <w:i/>
          <w:i/>
          <w:sz w:val="20"/>
          <w:szCs w:val="20"/>
        </w:rPr>
      </w:pPr>
      <w:r>
        <w:rPr>
          <w:rFonts w:cs="Times-Bold" w:ascii="Arial Narrow" w:hAnsi="Arial Narrow"/>
          <w:bCs/>
          <w:i/>
          <w:sz w:val="20"/>
          <w:szCs w:val="20"/>
        </w:rPr>
        <w:t>Opere inter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Opere di riparazione, rinnovamento e sostituzione delle finiture interne delle costruzio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Riparazione e rifacimento delle pavimentazioni inter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razione e rifacimento degli intonaci e delle tinteggiature inter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razione, sostituzione e posa dei rivestimenti, degli infissi e dei serramenti interni, anche con l’inserimento di doppio vet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Posa in opera di doppi serramenti nonché di cancelletti di sicurezza posti all’intern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Le opere necessarie a mantenere in efficienza e ad adeguare gli impianti tecnologici e le reti tecnologiche esisten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razione, sostituzione e adeguamento degli impianti e degli apparecchi igienico-sanitar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Bold"/>
          <w:bCs/>
          <w:i/>
          <w:i/>
          <w:sz w:val="20"/>
          <w:szCs w:val="20"/>
        </w:rPr>
      </w:pPr>
      <w:r>
        <w:rPr>
          <w:rFonts w:cs="Times-Bold" w:ascii="Arial Narrow" w:hAnsi="Arial Narrow"/>
          <w:bCs/>
          <w:i/>
          <w:sz w:val="20"/>
          <w:szCs w:val="20"/>
        </w:rPr>
        <w:t>Opere ester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ssatura del manto di copertura, riparazione e/o sostituzione di pluviali e gronde, anche con materiali diversi, purché non siano alterate la sagoma, le pendenze e le caratteristiche della copertur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ristino parziale di intonaci e/o tinteggiatura parziale delle facciate con materiali aventi le stesse caratteristich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Riparazione di balconi e terrazzi, rifacimenti delle pavimentazioni esterne di cortili, patii e cavedi anche con l’impiego di materiali diversi purché vengano conservati i caratteri originar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Riparazione e sostituzione degli infissi e dei serramenti esterni, dei portoni, dei cancelli, delle vetrine e delle porte di ingresso dei negozi, anche con materiali diversi, purché non ne siano mutate le caratteristiche esterior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Installazione di zanzarier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Sostituzione di serrande a maglia con serrande piene e vicevers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Riparazione di recinzio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Installazione di grate limitatamente ai vani finest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Times-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-Roman" w:ascii="Arial Narrow" w:hAnsi="Arial Narrow"/>
          <w:sz w:val="20"/>
          <w:szCs w:val="20"/>
        </w:rPr>
        <w:tab/>
        <w:t>Realizzazione di posti auto a raso mediante pavimentazione del terreno non già vincolato a verde privato, con autobloccan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Collocazione nel verde o sui terrazzi di elementi ornamentali quali statue, vasche, fioriere, pergolat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Alt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I lavori saranno eseguit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dal sottoscrit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dalla Ditta________________________________________con sede in ___________________________________________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P.IVA___________________________________iscritta alla CCIAA di __________________________________n._________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che allega alla presente: D.U.R.C. autocertificato e dichiarazione organico medio e contratto applicat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  <w:t>Si allega documentazione fotograf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>
          <w:rFonts w:cs="Times-Roman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pia di tale comunicazione verrà posta in evidenza in prossimità del luogo di esecuzione dei lav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-Roman" w:hAnsi="Times-Roman" w:cs="Times-Roman"/>
          <w:sz w:val="14"/>
          <w:szCs w:val="14"/>
        </w:rPr>
      </w:pPr>
      <w:r>
        <w:rPr>
          <w:rFonts w:cs="Times-Roman" w:ascii="Times-Roman" w:hAnsi="Times-Roman"/>
          <w:sz w:val="14"/>
          <w:szCs w:val="14"/>
        </w:rPr>
        <w:t>Con la firma della presente il soggetto interessato autorizza il Comune di Villanova Monferrato (AL)  a raccogliere e trattare, per fini strettamente connessi a compiti istituzionali, i propri dati personali, limitatamente a quanto necessario, per rispondere alla richiesta di intervento che lo riguarda, in osservanza del Codice in materia di protezione dei dati personali (Decreto Legge n. 196/2003)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ata, lì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’ESECUTORE DEI LAVORI</w:t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  </w:t>
      </w:r>
      <w:r>
        <w:rPr>
          <w:rFonts w:ascii="Arial Narrow" w:hAnsi="Arial Narrow"/>
          <w:sz w:val="20"/>
          <w:szCs w:val="20"/>
        </w:rPr>
        <w:t>__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lega: fotocopia di un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-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0106364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d387e"/>
    <w:pPr>
      <w:keepNext w:val="true"/>
      <w:overflowPunct w:val="tru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Times New Roman"/>
      <w:i/>
      <w:i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d387e"/>
    <w:rPr>
      <w:rFonts w:ascii="Arial" w:hAnsi="Arial" w:eastAsia="Times New Roman" w:cs="Times New Roman"/>
      <w:i/>
      <w:iCs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b220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b22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2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1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22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b220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b220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52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4</Words>
  <Characters>3677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38:00Z</dcterms:created>
  <dc:creator>Barbato Pasquale</dc:creator>
  <dc:description/>
  <dc:language>en-US</dc:language>
  <cp:lastModifiedBy>livio</cp:lastModifiedBy>
  <cp:lastPrinted>2017-06-29T12:16:00Z</cp:lastPrinted>
  <dcterms:modified xsi:type="dcterms:W3CDTF">2017-07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